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ist of Deportees from Pornoapati, Vas megye, Hungary (1946) - TENTATIVE                   Prepared by Wilhelm A. Schmidt</w:t>
      </w:r>
      <w:r>
        <w:rPr/>
        <w:t xml:space="preserve">                                               </w:t>
        <w:tab/>
        <w:t xml:space="preserve">        7/11/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/>
        <w:t>Eberhardt, Franz (4)</w:t>
        <w:tab/>
        <w:tab/>
        <w:t>Margaret – wife (see Szeidl)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>Two children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aldt Franz</w:t>
        <w:tab/>
        <w:t>(3)</w:t>
        <w:tab/>
        <w:tab/>
        <w:t>wife (?)</w:t>
      </w:r>
    </w:p>
    <w:p>
      <w:pPr>
        <w:pStyle w:val="Normal"/>
        <w:rPr/>
      </w:pPr>
      <w:r>
        <w:rPr/>
        <w:tab/>
        <w:tab/>
        <w:tab/>
        <w:tab/>
        <w:t xml:space="preserve">Georg – son (sons: Franz, killed in action, Johann and </w:t>
        <w:tab/>
        <w:tab/>
        <w:tab/>
        <w:tab/>
        <w:tab/>
        <w:tab/>
        <w:t>Joseph went to Deutschschüt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zl Johann (4)</w:t>
        <w:tab/>
        <w:tab/>
        <w:t>Rose – wife</w:t>
      </w:r>
    </w:p>
    <w:p>
      <w:pPr>
        <w:pStyle w:val="Normal"/>
        <w:rPr/>
      </w:pPr>
      <w:r>
        <w:rPr/>
        <w:tab/>
        <w:tab/>
        <w:tab/>
        <w:tab/>
        <w:t>Emerich, Emilia –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sch Johann (4)</w:t>
        <w:tab/>
        <w:tab/>
        <w:t xml:space="preserve">Rosa (Knorr) – wife, </w:t>
      </w:r>
    </w:p>
    <w:p>
      <w:pPr>
        <w:pStyle w:val="Normal"/>
        <w:rPr/>
      </w:pPr>
      <w:r>
        <w:rPr/>
        <w:tab/>
        <w:tab/>
        <w:tab/>
        <w:tab/>
        <w:t>Margaret and Johann – children</w:t>
      </w:r>
    </w:p>
    <w:p>
      <w:pPr>
        <w:pStyle w:val="Normal"/>
        <w:rPr/>
      </w:pPr>
      <w:r>
        <w:rPr/>
        <w:tab/>
        <w:tab/>
        <w:tab/>
        <w:tab/>
        <w:t>(Eugen and Josef, born after deportation in Germ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sch Josef (2)</w:t>
        <w:tab/>
        <w:tab/>
        <w:t xml:space="preserve">Maria – wife (parents of Angela Steger, Gisella Wiesler – </w:t>
        <w:tab/>
        <w:tab/>
        <w:tab/>
        <w:tab/>
        <w:tab/>
        <w:tab/>
        <w:t>deported, and Kristine Schrammel – not depor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l Anna (2)</w:t>
        <w:tab/>
        <w:tab/>
        <w:t xml:space="preserve"> </w:t>
        <w:tab/>
        <w:t>Maria (?) - sister (both widowed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Pfliegler Stefan (2)</w:t>
        <w:tab/>
        <w:tab/>
        <w:t>(names?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urker Stefan (5)</w:t>
        <w:tab/>
        <w:tab/>
        <w:t>(names?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inhardt Franz (5)</w:t>
        <w:tab/>
        <w:tab/>
        <w:t>(names?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osner Stefan (5)</w:t>
        <w:tab/>
        <w:tab/>
        <w:t>(wife’s name ?)</w:t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/>
        <w:t xml:space="preserve">Gizella, Stefan, (third child’s name?) - child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affer Stephan (5)</w:t>
        <w:tab/>
        <w:tab/>
        <w:t>(nam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dt Appolonia (5)</w:t>
        <w:tab/>
        <w:t>mother (widow of Johann)</w:t>
      </w:r>
    </w:p>
    <w:p>
      <w:pPr>
        <w:pStyle w:val="Normal"/>
        <w:rPr/>
      </w:pPr>
      <w:r>
        <w:rPr/>
        <w:tab/>
        <w:tab/>
        <w:tab/>
        <w:tab/>
        <w:t>Anna, Margaret, Scholastica, Theresia, Elisabet – daughters</w:t>
      </w:r>
    </w:p>
    <w:p>
      <w:pPr>
        <w:pStyle w:val="Normal"/>
        <w:rPr/>
      </w:pPr>
      <w:r>
        <w:rPr/>
        <w:tab/>
        <w:tab/>
        <w:tab/>
        <w:tab/>
        <w:tab/>
        <w:t>(Paula, married name Agh, remained in Pern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dt Georg (2)</w:t>
        <w:tab/>
        <w:tab/>
        <w:t>Maria – wife (Georg related to Apollonia Schmidt famil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chmidt Johann (5)</w:t>
        <w:tab/>
        <w:tab/>
        <w:t xml:space="preserve">Martha (Meltsch) – wife; </w:t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/>
        <w:t>Wilhelm and Gertrud – children</w:t>
      </w:r>
    </w:p>
    <w:p>
      <w:pPr>
        <w:pStyle w:val="Normal"/>
        <w:rPr/>
      </w:pPr>
      <w:r>
        <w:rPr/>
        <w:tab/>
        <w:tab/>
        <w:tab/>
        <w:tab/>
        <w:t xml:space="preserve">Anna Meltsch (Schmalzl) - mother-in law (widow of </w:t>
        <w:tab/>
        <w:tab/>
        <w:tab/>
        <w:tab/>
        <w:tab/>
        <w:tab/>
        <w:t>Joseph, who died two months prior to de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alzer Ignatz (3)</w:t>
        <w:tab/>
        <w:tab/>
        <w:t>(nam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b Ede (4)</w:t>
        <w:tab/>
        <w:tab/>
        <w:t>Hilda – wife</w:t>
      </w:r>
    </w:p>
    <w:p>
      <w:pPr>
        <w:pStyle w:val="Normal"/>
        <w:rPr/>
      </w:pPr>
      <w:r>
        <w:rPr/>
        <w:tab/>
        <w:tab/>
        <w:tab/>
        <w:tab/>
        <w:t>2 children (nam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rz Johann (5)</w:t>
        <w:tab/>
        <w:tab/>
        <w:t xml:space="preserve">Rose - wife </w:t>
      </w:r>
    </w:p>
    <w:p>
      <w:pPr>
        <w:pStyle w:val="Normal"/>
        <w:rPr/>
      </w:pPr>
      <w:r>
        <w:rPr/>
        <w:tab/>
        <w:tab/>
        <w:tab/>
        <w:tab/>
        <w:t xml:space="preserve">Otto, Monica, Emil - children </w:t>
      </w:r>
    </w:p>
    <w:p>
      <w:pPr>
        <w:pStyle w:val="Normal"/>
        <w:rPr/>
      </w:pPr>
      <w:r>
        <w:rPr/>
        <w:tab/>
        <w:tab/>
        <w:tab/>
        <w:tab/>
        <w:tab/>
        <w:t>(Hilda married Rotschädl, left in 19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ger Johann (5)</w:t>
        <w:tab/>
        <w:tab/>
        <w:t xml:space="preserve">Angela – wife (daughter of Josef and Maria Meltsch) </w:t>
      </w:r>
    </w:p>
    <w:p>
      <w:pPr>
        <w:pStyle w:val="Normal"/>
        <w:rPr/>
      </w:pPr>
      <w:r>
        <w:rPr/>
        <w:tab/>
        <w:tab/>
        <w:tab/>
        <w:tab/>
        <w:t>Kamilla – daughter (Veronica, born in Germany)</w:t>
        <w:tab/>
      </w:r>
    </w:p>
    <w:p>
      <w:pPr>
        <w:pStyle w:val="Normal"/>
        <w:rPr/>
      </w:pPr>
      <w:r>
        <w:rPr/>
        <w:tab/>
        <w:tab/>
        <w:tab/>
        <w:tab/>
        <w:t>Stefan Steger and Maria (Gauger?) –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idl Stefan (7)</w:t>
        <w:tab/>
        <w:tab/>
        <w:t>Maria – wife</w:t>
      </w:r>
    </w:p>
    <w:p>
      <w:pPr>
        <w:pStyle w:val="Normal"/>
        <w:rPr/>
      </w:pPr>
      <w:r>
        <w:rPr/>
        <w:tab/>
        <w:tab/>
        <w:tab/>
        <w:tab/>
        <w:t xml:space="preserve">Richard, Emmerich, Rose, Stefan, Miklos - children </w:t>
      </w:r>
    </w:p>
    <w:p>
      <w:pPr>
        <w:pStyle w:val="Normal"/>
        <w:rPr/>
      </w:pPr>
      <w:r>
        <w:rPr/>
        <w:tab/>
        <w:tab/>
        <w:tab/>
        <w:tab/>
        <w:tab/>
        <w:t>(Maria – married before deportation</w:t>
      </w:r>
    </w:p>
    <w:p>
      <w:pPr>
        <w:pStyle w:val="Normal"/>
        <w:rPr/>
      </w:pPr>
      <w:r>
        <w:rPr/>
        <w:tab/>
        <w:tab/>
        <w:tab/>
        <w:tab/>
        <w:tab/>
        <w:t>Margaret married Franz Eberhar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sler Georg</w:t>
        <w:tab/>
        <w:t>(3)</w:t>
        <w:tab/>
        <w:tab/>
        <w:t xml:space="preserve">Gisella – wife, </w:t>
      </w:r>
    </w:p>
    <w:p>
      <w:pPr>
        <w:pStyle w:val="Normal"/>
        <w:rPr/>
      </w:pPr>
      <w:r>
        <w:rPr/>
        <w:tab/>
        <w:tab/>
        <w:tab/>
        <w:tab/>
        <w:t>Elfrida – daughter (Carol born in 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 Windish</w:t>
        <w:tab/>
        <w:t xml:space="preserve"> (5)</w:t>
        <w:tab/>
        <w:tab/>
        <w:t xml:space="preserve">Paula (Schrammel) – wife, </w:t>
      </w:r>
    </w:p>
    <w:p>
      <w:pPr>
        <w:pStyle w:val="Normal"/>
        <w:rPr/>
      </w:pPr>
      <w:r>
        <w:rPr/>
        <w:tab/>
        <w:tab/>
        <w:tab/>
        <w:tab/>
        <w:t>Pauline (married Mueller), Marie, Elisabet –daugh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ölfinger, Eduard (5)</w:t>
        <w:tab/>
        <w:tab/>
        <w:t>Maria (Schmalzel) – wife</w:t>
      </w:r>
    </w:p>
    <w:p>
      <w:pPr>
        <w:pStyle w:val="Normal"/>
        <w:rPr/>
      </w:pPr>
      <w:r>
        <w:rPr/>
        <w:tab/>
        <w:tab/>
        <w:tab/>
        <w:tab/>
        <w:t>Maria, Pauline, Margaret –daughters</w:t>
      </w:r>
    </w:p>
    <w:p>
      <w:pPr>
        <w:pStyle w:val="Normal"/>
        <w:rPr/>
      </w:pPr>
      <w:r>
        <w:rPr/>
        <w:tab/>
        <w:tab/>
        <w:tab/>
        <w:tab/>
        <w:t>(Anna Schmalzel – mother-in-law, left in 19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otal: 22 families, 90 persons </w:t>
      </w:r>
    </w:p>
    <w:p>
      <w:pPr>
        <w:pStyle w:val="Normal"/>
        <w:rPr/>
      </w:pPr>
      <w:r>
        <w:rPr/>
        <w:t>(incidentally, the same numbers stated on the Memorial Plaque in Pornoap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51:00Z</dcterms:created>
  <dc:creator>user</dc:creator>
  <dc:description/>
  <dc:language>en-US</dc:language>
  <cp:lastModifiedBy>Tressel</cp:lastModifiedBy>
  <cp:lastPrinted>2009-07-11T16:34:00Z</cp:lastPrinted>
  <dcterms:modified xsi:type="dcterms:W3CDTF">2009-07-14T09:51:00Z</dcterms:modified>
  <cp:revision>2</cp:revision>
  <dc:subject/>
  <dc:title>List of Deportees from Pernau (Hungary) </dc:title>
</cp:coreProperties>
</file>